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Implantation rue Verwée)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bdr w:val="single" w:sz="4" w:space="0" w:color="000000"/>
        </w:rPr>
      </w:pPr>
      <w:r>
        <w:rPr>
          <w:rFonts w:cs="Arial" w:ascii="Arial" w:hAnsi="Arial"/>
          <w:b/>
          <w:sz w:val="30"/>
          <w:bdr w:val="single" w:sz="4" w:space="0" w:color="000000"/>
        </w:rPr>
        <w:t>EXAMENS DE PASSAG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bdr w:val="single" w:sz="4" w:space="0" w:color="000000"/>
        </w:rPr>
      </w:pPr>
      <w:r>
        <w:rPr>
          <w:rFonts w:cs="Arial" w:ascii="Arial" w:hAnsi="Arial"/>
          <w:b/>
          <w:sz w:val="10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NCERNE LES ELEVES DE L’IMPLANTATION VERWE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ieu des examens : Implantation Verwée, 02/244 91 91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32"/>
          <w:u w:val="single"/>
        </w:rPr>
      </w:pPr>
      <w:r>
        <w:rPr>
          <w:rFonts w:cs="Arial" w:ascii="Arial" w:hAnsi="Arial"/>
          <w:b/>
          <w:sz w:val="10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6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4240"/>
        <w:gridCol w:w="4717"/>
      </w:tblGrid>
      <w:tr>
        <w:trPr/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u w:val="singl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Jeudi 01 septembre 20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Vendredi 02 septembre 2011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  <w:t>De 8h à 10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élism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l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  <w:t>De 10h à 12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naissance de gestio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iences économiq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sin techniqu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hnologie du méti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tion artistique et histoire du costu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ysique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  <w:t>De 12h à 14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hématiqu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erlandais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  <w:t>De 14h à 16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ç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itiation scientif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mie (15h à 16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logie (16h à 17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naissance de la mo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éalisations techniq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naissance du méti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  <w:t>De 16h à 18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oire (16h à 17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éographie (17h à 18h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tion phys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sin de mo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 / Multiméd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naissance du texti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Rentrée des classes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sz w:val="26"/>
          <w:u w:val="single"/>
        </w:rPr>
        <w:t>1</w:t>
      </w:r>
      <w:r>
        <w:rPr>
          <w:rFonts w:cs="Arial" w:ascii="Arial" w:hAnsi="Arial"/>
          <w:sz w:val="26"/>
          <w:u w:val="single"/>
          <w:vertAlign w:val="superscript"/>
        </w:rPr>
        <w:t>ère</w:t>
      </w:r>
      <w:r>
        <w:rPr>
          <w:rFonts w:cs="Arial" w:ascii="Arial" w:hAnsi="Arial"/>
          <w:sz w:val="26"/>
          <w:u w:val="single"/>
        </w:rPr>
        <w:t xml:space="preserve"> commune et 1</w:t>
      </w:r>
      <w:r>
        <w:rPr>
          <w:rFonts w:cs="Arial" w:ascii="Arial" w:hAnsi="Arial"/>
          <w:sz w:val="26"/>
          <w:u w:val="single"/>
          <w:vertAlign w:val="superscript"/>
        </w:rPr>
        <w:t>ère</w:t>
      </w:r>
      <w:r>
        <w:rPr>
          <w:rFonts w:cs="Arial" w:ascii="Arial" w:hAnsi="Arial"/>
          <w:sz w:val="26"/>
          <w:u w:val="single"/>
        </w:rPr>
        <w:t xml:space="preserve"> différenciée</w:t>
      </w:r>
      <w:r>
        <w:rPr>
          <w:rFonts w:cs="Arial" w:ascii="Arial" w:hAnsi="Arial"/>
          <w:sz w:val="26"/>
        </w:rPr>
        <w:t> : jeudi 01 septembre 2011 à 9h00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Les autres classes</w:t>
      </w:r>
      <w:r>
        <w:rPr>
          <w:rFonts w:cs="Arial" w:ascii="Arial" w:hAnsi="Arial"/>
          <w:sz w:val="26"/>
        </w:rPr>
        <w:t xml:space="preserve"> : mardi 06 septembre 2011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Implantation « Verwée », 12 Rue Verwée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C – 2COMPLEMENTAIRE - 2D (toutes les classes) : 9h00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G - 3Phabillement - 4G - 4Phabillement : 10h00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G – 5Phabillement – 6G – 6Phabillement et 7Phabillement : 11h00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Implantation « Royale », 168 Rue Royale Sainte Marie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T-4T : 10h00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T-6T : 11h00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Implantation « Masui », 190 Rue Masui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Pbois - 3Pélectricité - 4Pbois - 4Pélectricité : 10h00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Pélectricité - 6Pélectricité : 11h0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CONCERNE LES ELEVES DES IMPLANTATIONS ROYALE SAINTE MARIE ET MASUI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/>
      </w:pPr>
      <w:r>
        <w:rPr/>
        <w:t>ATTENTION !!! Lieu des examens de passage : Rue Royale Sainte Marie, 02/243 16 00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bdr w:val="single" w:sz="4" w:space="0" w:color="000000"/>
        </w:rPr>
      </w:pPr>
      <w:r>
        <w:rPr>
          <w:rFonts w:cs="Arial" w:ascii="Arial" w:hAnsi="Arial"/>
          <w:b/>
          <w:sz w:val="30"/>
          <w:bdr w:val="single" w:sz="4" w:space="0" w:color="000000"/>
        </w:rPr>
        <w:t>EXAMENS DE PASSAG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bdr w:val="single" w:sz="4" w:space="0" w:color="000000"/>
        </w:rPr>
      </w:pPr>
      <w:r>
        <w:rPr>
          <w:rFonts w:cs="Arial" w:ascii="Arial" w:hAnsi="Arial"/>
          <w:b/>
          <w:sz w:val="10"/>
          <w:bdr w:val="single" w:sz="4" w:space="0" w:color="000000"/>
        </w:rPr>
      </w:r>
    </w:p>
    <w:tbl>
      <w:tblPr>
        <w:tblW w:w="106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4169"/>
        <w:gridCol w:w="4577"/>
      </w:tblGrid>
      <w:tr>
        <w:trPr/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u w:val="singl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Jeudi 01 septembre 20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 </w:t>
            </w:r>
            <w:r>
              <w:rPr>
                <w:rFonts w:cs="Arial" w:ascii="Arial" w:hAnsi="Arial"/>
                <w:b/>
                <w:sz w:val="26"/>
              </w:rPr>
              <w:t>Vendredi 02 septembre 2011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  <w:t>De 8h à 10h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can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oire de l’a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hétorique de l’ima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oratoire électricit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ys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in (examen à la rue Verwée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lais (à l’implantation Verwé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graph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ygiène, sécurité, législ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sin technique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  <w:t>De 10h à 12h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émas électriq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cturation de l’imag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hnologie - TC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sin à conception publicitaire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  <w:t>De 12h à 14h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erland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ricité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hématique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  <w:t>De 14h à 16h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itiation scientif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mie (15h à 16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logie (16h à 17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naissance de ges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ç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  <w:t>De 16h à 18h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istoire (16h à 17h)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 w:ascii="Arial" w:hAnsi="Arial"/>
                <w:sz w:val="24"/>
              </w:rPr>
              <w:t xml:space="preserve"> examen à la rue Verwé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Géographie (17h à 18h)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 w:ascii="Arial" w:hAnsi="Arial"/>
                <w:sz w:val="24"/>
              </w:rPr>
              <w:t xml:space="preserve"> examen à la rue Verwé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tion phys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Rentrée des classes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sz w:val="26"/>
          <w:u w:val="single"/>
        </w:rPr>
        <w:t>1</w:t>
      </w:r>
      <w:r>
        <w:rPr>
          <w:rFonts w:cs="Arial" w:ascii="Arial" w:hAnsi="Arial"/>
          <w:sz w:val="26"/>
          <w:u w:val="single"/>
          <w:vertAlign w:val="superscript"/>
        </w:rPr>
        <w:t>ère</w:t>
      </w:r>
      <w:r>
        <w:rPr>
          <w:rFonts w:cs="Arial" w:ascii="Arial" w:hAnsi="Arial"/>
          <w:sz w:val="26"/>
          <w:u w:val="single"/>
        </w:rPr>
        <w:t xml:space="preserve"> commune et 1</w:t>
      </w:r>
      <w:r>
        <w:rPr>
          <w:rFonts w:cs="Arial" w:ascii="Arial" w:hAnsi="Arial"/>
          <w:sz w:val="26"/>
          <w:u w:val="single"/>
          <w:vertAlign w:val="superscript"/>
        </w:rPr>
        <w:t>ère</w:t>
      </w:r>
      <w:r>
        <w:rPr>
          <w:rFonts w:cs="Arial" w:ascii="Arial" w:hAnsi="Arial"/>
          <w:sz w:val="26"/>
          <w:u w:val="single"/>
        </w:rPr>
        <w:t xml:space="preserve"> différenciée</w:t>
      </w:r>
      <w:r>
        <w:rPr>
          <w:rFonts w:cs="Arial" w:ascii="Arial" w:hAnsi="Arial"/>
          <w:sz w:val="26"/>
        </w:rPr>
        <w:t> : Jeudi 01 septembre 2011 à 9h00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sz w:val="26"/>
          <w:u w:val="single"/>
        </w:rPr>
        <w:t>Les autres classes</w:t>
      </w:r>
      <w:r>
        <w:rPr>
          <w:rFonts w:cs="Arial" w:ascii="Arial" w:hAnsi="Arial"/>
          <w:sz w:val="26"/>
        </w:rPr>
        <w:t xml:space="preserve"> : mardi 06 septembre 2011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Implantation « Verwée », 12 Rue Verwée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>2C – 2COMPLEMENTAIRE - 2D (toutes les classes) : 9h00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G - 3Phabillement - 4G - 4Phabillement : 10h00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G – 5Phabillement – 6G – 6Phabillement et 7Phabillement : 11h00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Implantation « Royale », 168 Rue Royale Sainte Marie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T-4T : 10h00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T-6T : 11h00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Implantation « Masui », 190 Rue Masui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Pbois - 3Pélectricité - 4Pbois - 4Pélectricité : 10h00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Pélectricité - 6Pélectricité : 11h00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sectPr>
      <w:headerReference w:type="default" r:id="rId2"/>
      <w:type w:val="nextPage"/>
      <w:pgSz w:w="11906" w:h="16838"/>
      <w:pgMar w:left="700" w:right="907" w:gutter="0" w:header="136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BE"/>
      </w:rPr>
    </w:pPr>
    <w:r>
      <w:rPr>
        <w:lang w:val="fr-BE"/>
      </w:rPr>
      <w:drawing>
        <wp:inline distT="0" distB="0" distL="0" distR="0">
          <wp:extent cx="1257300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rue Verwée 12 – 1030 Bruxelles – Tél. : 02/244 91 91 – Fax. : 02/244 91 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51:00Z</dcterms:created>
  <dc:creator>Admin</dc:creator>
  <dc:description/>
  <cp:keywords/>
  <dc:language>en-US</dc:language>
  <cp:lastModifiedBy>GERY DE CAFMEYER</cp:lastModifiedBy>
  <cp:lastPrinted>2006-04-24T14:32:00Z</cp:lastPrinted>
  <dcterms:modified xsi:type="dcterms:W3CDTF">2011-09-06T11:33:00Z</dcterms:modified>
  <cp:revision>21</cp:revision>
  <dc:subject/>
  <dc:title>Schaerbeek le 13 avril 2005</dc:title>
</cp:coreProperties>
</file>